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</w:rPr>
        <w:t>ԳՆԱՆ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ՐՑՈՒՄ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18"/>
          <w:szCs w:val="18"/>
        </w:rPr>
        <w:t>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</w:rPr>
        <w:t>ԳՆԱՆ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ՀԱՐՑՈՒՄ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&lt;&lt; Վ3</w:t>
      </w:r>
      <w:r>
        <w:rPr>
          <w:rFonts w:cs="Times Armenian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bCs/>
          <w:sz w:val="20"/>
          <w:lang w:val="af-ZA"/>
        </w:rPr>
        <w:t xml:space="preserve"> 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ՈԱԿ</w:t>
      </w:r>
      <w:r>
        <w:rPr>
          <w:rFonts w:cs="Sylfaen" w:ascii="GHEA Grapalat" w:hAnsi="GHEA Grapalat"/>
          <w:sz w:val="20"/>
          <w:lang w:val="hy-AM"/>
        </w:rPr>
        <w:t>-ԳՀԱՊՁԲ-</w:t>
      </w:r>
      <w:r>
        <w:rPr>
          <w:rFonts w:cs="Sylfaen" w:ascii="GHEA Grapalat" w:hAnsi="GHEA Grapalat"/>
          <w:sz w:val="20"/>
          <w:lang w:val="af-ZA"/>
        </w:rPr>
        <w:t>18/01&gt;&gt;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Վանաձորի </w:t>
      </w:r>
      <w:r>
        <w:rPr>
          <w:rFonts w:cs="GHEA Grapalat" w:ascii="GHEA Grapalat" w:hAnsi="GHEA Grapalat"/>
          <w:sz w:val="18"/>
          <w:szCs w:val="18"/>
          <w:lang w:val="hy-AM"/>
        </w:rPr>
        <w:t>թիվ 30 մանկապարտեզ ՀՈԱԿ-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Վանաձոր, </w:t>
      </w:r>
      <w:r>
        <w:rPr>
          <w:rFonts w:cs="GHEA Grapalat" w:ascii="GHEA Grapalat" w:hAnsi="GHEA Grapalat"/>
          <w:sz w:val="18"/>
          <w:szCs w:val="18"/>
          <w:lang w:val="hy-AM"/>
        </w:rPr>
        <w:t>ՈՒսանողական 9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սցեում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ներկայացնում է </w:t>
      </w:r>
      <w:r>
        <w:rPr>
          <w:rFonts w:cs="Times Armenian" w:ascii="GHEA Grapalat" w:hAnsi="GHEA Grapalat"/>
          <w:sz w:val="20"/>
          <w:lang w:val="af-ZA"/>
        </w:rPr>
        <w:t>&lt;&lt; Վ3</w:t>
      </w:r>
      <w:r>
        <w:rPr>
          <w:rFonts w:cs="Times Armenian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bCs/>
          <w:sz w:val="20"/>
          <w:lang w:val="af-ZA"/>
        </w:rPr>
        <w:t xml:space="preserve"> 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ՈԱԿ</w:t>
      </w:r>
      <w:r>
        <w:rPr>
          <w:rFonts w:cs="Sylfaen" w:ascii="GHEA Grapalat" w:hAnsi="GHEA Grapalat"/>
          <w:sz w:val="20"/>
          <w:lang w:val="hy-AM"/>
        </w:rPr>
        <w:t>-ԳՀԱՊՁԲ-</w:t>
      </w:r>
      <w:r>
        <w:rPr>
          <w:rFonts w:cs="Sylfaen" w:ascii="GHEA Grapalat" w:hAnsi="GHEA Grapalat"/>
          <w:sz w:val="20"/>
          <w:lang w:val="af-ZA"/>
        </w:rPr>
        <w:t>18/01&gt;&gt;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sz w:val="18"/>
          <w:szCs w:val="18"/>
          <w:lang w:val="hy-AM"/>
        </w:rPr>
        <w:t>Դեկտեմբերի 05-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իվ 2 արձանագրությամբ հաստատ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նաձոր</w:t>
      </w:r>
      <w:r>
        <w:rPr>
          <w:rFonts w:cs="GHEA Grapalat" w:ascii="GHEA Grapalat" w:hAnsi="GHEA Grapalat"/>
          <w:sz w:val="18"/>
          <w:szCs w:val="18"/>
          <w:lang w:val="hy-AM"/>
        </w:rPr>
        <w:t>ի 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0 մանկապարտեզ ՀՈԱԿ-ի սննդամթեր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Արմինե Աբովյան,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,,Սմայլս,,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,,Կառա և Կարեն,,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20"/>
        <w:gridCol w:w="177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416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ուլկ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,,Արմինե Աբով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ղամ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,,Սմայլս,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ղամ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րտոֆի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3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րտոֆի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րտոֆի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ոխ գլու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Գազա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Գազա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արուն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արուն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1041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արուն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ղպեղ կանաչ քաղց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1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Խառը կանաչ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8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Խառը կանաչ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ազու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ազու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Լոլի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8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Լոլի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Լոլի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58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Տավարի միս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IRTEK Courier;Courier New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          / հորթի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31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ավի կրծքամիս 1-ին կարգ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Ձո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Ծի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եղ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,,Սմայլս,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լո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Խնձո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Խնձո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,,Սմայլս,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անդարի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1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իտրո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ան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,Սմայլս,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Չամի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թ խտացրած շաքարո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08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թ խտացրած շաքարով, եփա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12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Թթվասեր 2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0000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ածուն բարձր յուղայնությ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,,Կառա և Կարեն,,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13000</w:t>
            </w:r>
          </w:p>
        </w:tc>
      </w:tr>
      <w:tr>
        <w:trPr>
          <w:trHeight w:val="2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թ պաստերացվա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թնաշոռ բարձր յուղայնությ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անի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41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րագ սերուցքայի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3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Յուղ հալա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Յուղ բուսակ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708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նդկաձավա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րին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Գարեձավա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Ձավար ցորեն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58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Ոլո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87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Ոլոռ կանա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Ոս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լյու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26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Լավա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երմիշե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ակարո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Շաքարավա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Շոկոլադապատ կոնֆետնե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Թխվածքաբլի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ուրաբ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45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Ջե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նական հյու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Թեյ չո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իսե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կաո փոշ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91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ղ յոդացվա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ղացած պղպե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Տոմատի  մածու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37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ննդային սոդ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աֆլ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,,Մխիթար Սիմոնյան,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 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պատասխ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յտ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ից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ցածր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ից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: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af-ZA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իա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37-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չափաբաժն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11.12.2017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– 17.12.2017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Կարինե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Հախվերդյան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09315375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Փոստ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30nuh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@</w:t>
      </w: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list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</w:rPr>
        <w:t>Վանաձոր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ի թիվ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30 մանկապարտեզ ՀՈԱԿ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QRISTINA PAPANYAN</cp:lastModifiedBy>
  <cp:lastPrinted>2017-10-24T15:41:00Z</cp:lastPrinted>
  <dcterms:modified xsi:type="dcterms:W3CDTF">2017-12-11T11:16:00Z</dcterms:modified>
  <cp:revision>289</cp:revision>
  <dc:subject/>
  <dc:title>Ð²Úî²ð²ðàôÂÚàôÜ ´²ò  ÀÜÂ²ò²Î²ðàì  ÜàôØ   Î²î²ðºÈàô  Ø²êÆÜ</dc:title>
</cp:coreProperties>
</file>